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CCCCCC" w:val="clear"/>
        <w:ind w:left="1168" w:right="1134" w:hanging="3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CCCCCC" w:val="clear"/>
        <w:ind w:left="1168" w:right="1134" w:hanging="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TOUR CYCLISTE FSGTDE L'ARIEGE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CCCCCC" w:val="clear"/>
        <w:ind w:left="1168" w:right="1134" w:hanging="34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Dimanche 25 mai 2008 - matin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CCCCCC" w:val="clear"/>
        <w:ind w:left="1168" w:right="1134" w:hanging="3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32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hanging="32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LAVELANET- MONTS D’OLMES</w:t>
      </w:r>
    </w:p>
    <w:p>
      <w:pPr>
        <w:pStyle w:val="Normal"/>
        <w:ind w:hanging="32"/>
        <w:jc w:val="right"/>
        <w:rPr>
          <w:b/>
          <w:b/>
          <w:sz w:val="16"/>
          <w:u w:val="wave"/>
        </w:rPr>
      </w:pPr>
      <w:r>
        <w:rPr>
          <w:b/>
          <w:i/>
          <w:iCs/>
          <w:sz w:val="32"/>
          <w:szCs w:val="32"/>
          <w:u w:val="wave"/>
        </w:rPr>
        <w:t>3</w:t>
      </w:r>
      <w:r>
        <w:rPr>
          <w:b/>
          <w:i/>
          <w:iCs/>
          <w:sz w:val="32"/>
          <w:szCs w:val="32"/>
          <w:u w:val="wave"/>
          <w:vertAlign w:val="superscript"/>
        </w:rPr>
        <w:t>ème</w:t>
      </w:r>
      <w:r>
        <w:rPr>
          <w:b/>
          <w:i/>
          <w:iCs/>
          <w:sz w:val="32"/>
          <w:szCs w:val="32"/>
          <w:u w:val="wave"/>
        </w:rPr>
        <w:t xml:space="preserve"> étape</w:t>
      </w:r>
    </w:p>
    <w:p>
      <w:pPr>
        <w:pStyle w:val="Normal"/>
        <w:jc w:val="center"/>
        <w:rPr>
          <w:b/>
          <w:b/>
          <w:sz w:val="22"/>
          <w:u w:val="wave"/>
        </w:rPr>
      </w:pPr>
      <w:r>
        <w:rPr>
          <w:b/>
          <w:sz w:val="22"/>
          <w:u w:val="wave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188"/>
        <w:gridCol w:w="2031"/>
        <w:gridCol w:w="1497"/>
        <w:gridCol w:w="2933"/>
      </w:tblGrid>
      <w:tr>
        <w:trPr>
          <w:trHeight w:val="510" w:hRule="atLeast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EUX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S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UTES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IRES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ERS</w:t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LAVELANET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 Kms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 625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h30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Départ</w:t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DREUILH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Kms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 6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  <w:sz w:val="22"/>
              </w:rPr>
              <w:t>09h33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LAROQUE D’OLME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Kms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 6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  <w:sz w:val="22"/>
              </w:rPr>
              <w:t>09h38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/>
                <w:i/>
                <w:iCs/>
                <w:sz w:val="22"/>
              </w:rPr>
              <w:t>Croisemen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  <w:sz w:val="22"/>
              </w:rPr>
              <w:t xml:space="preserve">D 625 </w:t>
            </w:r>
            <w:r>
              <w:rPr/>
              <w:t>→</w:t>
            </w:r>
            <w:r>
              <w:rPr>
                <w:bCs/>
                <w:sz w:val="22"/>
              </w:rPr>
              <w:t xml:space="preserve"> D 62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ourner à droite</w:t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/>
                <w:i/>
                <w:iCs/>
                <w:sz w:val="22"/>
              </w:rPr>
              <w:t>Croisemen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  <w:sz w:val="22"/>
              </w:rPr>
              <w:t xml:space="preserve">D620 </w:t>
            </w:r>
            <w:r>
              <w:rPr/>
              <w:t>→</w:t>
            </w:r>
            <w:r>
              <w:rPr>
                <w:bCs/>
                <w:sz w:val="22"/>
              </w:rPr>
              <w:t xml:space="preserve"> D928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ourner à gauche</w:t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LERA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 Kms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 92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  <w:sz w:val="22"/>
              </w:rPr>
              <w:t>09h4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/>
                <w:i/>
                <w:iCs/>
                <w:sz w:val="22"/>
              </w:rPr>
              <w:t>Croisemen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  <w:sz w:val="22"/>
              </w:rPr>
              <w:t xml:space="preserve">D 928 </w:t>
            </w:r>
            <w:r>
              <w:rPr/>
              <w:t>→</w:t>
            </w:r>
            <w:r>
              <w:rPr>
                <w:bCs/>
                <w:sz w:val="22"/>
              </w:rPr>
              <w:t xml:space="preserve"> D 107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ourner à droite</w:t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BELLOC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 Kms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  <w:sz w:val="22"/>
              </w:rPr>
              <w:t>D 10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  <w:sz w:val="22"/>
              </w:rPr>
              <w:t>09h5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.M</w:t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/>
                <w:i/>
                <w:iCs/>
                <w:sz w:val="22"/>
              </w:rPr>
              <w:t>Croisemen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 kms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107 </w:t>
            </w:r>
            <w:r>
              <w:rPr/>
              <w:t>→</w:t>
            </w:r>
            <w:r>
              <w:rPr>
                <w:bCs/>
                <w:sz w:val="22"/>
              </w:rPr>
              <w:t xml:space="preserve"> D7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ourner à droite vers Chalabre</w:t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CAM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 kms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 7 Arièg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6 - Aude</w:t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ONNAC                                               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4 kms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 7 Arièg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.C</w:t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CHALAB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 Kms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 1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h1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ude</w:t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/>
                <w:i/>
                <w:iCs/>
                <w:sz w:val="22"/>
              </w:rPr>
              <w:t>Croisemen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 16 </w:t>
            </w:r>
            <w:r>
              <w:rPr/>
              <w:t>→</w:t>
            </w:r>
            <w:r>
              <w:rPr>
                <w:bCs/>
                <w:sz w:val="22"/>
              </w:rPr>
              <w:t xml:space="preserve"> D 18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ourner à droite - Aude</w:t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/>
                <w:i/>
                <w:iCs/>
                <w:sz w:val="22"/>
              </w:rPr>
              <w:t>Croisemen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 18 – D 62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ourner à droite - Aude</w:t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SAINTE COLOMB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 6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ude</w:t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LE  PEYRA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 Kms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 6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h2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riège</w:t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LABASTIDE SUR L’HER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 Kms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 6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h26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/>
                <w:i/>
                <w:iCs/>
                <w:sz w:val="22"/>
              </w:rPr>
              <w:t>Croisemen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 620 </w:t>
            </w:r>
            <w:r>
              <w:rPr/>
              <w:t>→</w:t>
            </w:r>
            <w:r>
              <w:rPr>
                <w:bCs/>
                <w:sz w:val="22"/>
              </w:rPr>
              <w:t xml:space="preserve"> D 16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ourner à gauche</w:t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L’AIGUILL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 Kms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  <w:sz w:val="22"/>
              </w:rPr>
              <w:t>D 1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h3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/>
                <w:i/>
                <w:iCs/>
                <w:sz w:val="22"/>
              </w:rPr>
              <w:t>Croisemen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  <w:sz w:val="22"/>
              </w:rPr>
              <w:t xml:space="preserve">D 16 </w:t>
            </w:r>
            <w:r>
              <w:rPr/>
              <w:t>→</w:t>
            </w:r>
            <w:r>
              <w:rPr>
                <w:bCs/>
                <w:sz w:val="22"/>
              </w:rPr>
              <w:t xml:space="preserve"> D 11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Tourner à gauche</w:t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BELEST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 Kms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 11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h37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.C</w:t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/>
                <w:i/>
                <w:iCs/>
                <w:sz w:val="22"/>
              </w:rPr>
              <w:t>Croisemen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 117 </w:t>
            </w:r>
            <w:r>
              <w:rPr/>
              <w:t>→</w:t>
            </w:r>
            <w:r>
              <w:rPr>
                <w:bCs/>
                <w:sz w:val="22"/>
              </w:rPr>
              <w:t xml:space="preserve"> D 9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ourner à gauche</w:t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FOUGAX ET BRRINEUF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 Kms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 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h47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MONTSEGU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 Kms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 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h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.M</w:t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Croisemen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 9 </w:t>
            </w:r>
            <w:r>
              <w:rPr/>
              <w:t>→</w:t>
            </w:r>
            <w:r>
              <w:rPr>
                <w:bCs/>
                <w:sz w:val="22"/>
              </w:rPr>
              <w:t xml:space="preserve"> D 909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ourner à droite</w:t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MONTS D’OLME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 Kms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 90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h4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.M        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2552" w:right="255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firstLine="10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firstLine="1080"/>
        <w:rPr/>
      </w:pPr>
      <w:r>
        <w:rPr/>
        <w:t>Départ : Lavelanet                                        Arrivée : Monts d’Olmes</w:t>
      </w:r>
    </w:p>
    <w:p>
      <w:pPr>
        <w:pStyle w:val="Normal"/>
        <w:ind w:left="-180" w:firstLine="1080"/>
        <w:rPr/>
      </w:pPr>
      <w:r>
        <w:rPr/>
        <w:t xml:space="preserve">Remise des récompenses  lors du repas </w:t>
      </w:r>
    </w:p>
    <w:p>
      <w:pPr>
        <w:pStyle w:val="Normal"/>
        <w:ind w:left="-180" w:firstLine="1080"/>
        <w:rPr/>
      </w:pPr>
      <w:r>
        <w:rPr/>
      </w:r>
    </w:p>
    <w:p>
      <w:pPr>
        <w:pStyle w:val="Normal"/>
        <w:ind w:left="-180" w:firstLine="1080"/>
        <w:rPr>
          <w:lang w:val="en-GB"/>
        </w:rPr>
      </w:pPr>
      <w:r>
        <w:rPr>
          <w:lang w:val="en-GB"/>
        </w:rPr>
        <w:t>P.M : Belloc, Montségur, Monts d’Olmes</w:t>
      </w:r>
    </w:p>
    <w:p>
      <w:pPr>
        <w:pStyle w:val="Normal"/>
        <w:ind w:left="-180" w:firstLine="1080"/>
        <w:rPr>
          <w:lang w:val="en-GB"/>
        </w:rPr>
      </w:pPr>
      <w:r>
        <w:rPr>
          <w:lang w:val="en-GB"/>
        </w:rPr>
        <w:t>P.C  : Sonnac, Bélesta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Sans" w:hAnsi="Lucida Sans" w:cs="Lucida Sans Unicod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50:00Z</dcterms:created>
  <dc:creator> Office de Tourisme de Varilh</dc:creator>
  <dc:description/>
  <cp:keywords/>
  <dc:language>en-US</dc:language>
  <cp:lastModifiedBy>MORENO Jean François</cp:lastModifiedBy>
  <cp:lastPrinted>2008-02-15T11:35:00Z</cp:lastPrinted>
  <dcterms:modified xsi:type="dcterms:W3CDTF">2008-02-25T20:50:00Z</dcterms:modified>
  <cp:revision>2</cp:revision>
  <dc:subject/>
  <dc:title> </dc:title>
</cp:coreProperties>
</file>