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079355" cy="6947535"/>
                <wp:effectExtent l="0" t="9525" r="0" b="91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9280" cy="6947640"/>
                          <a:chOff x="0" y="0"/>
                          <a:chExt cx="10079280" cy="6947640"/>
                        </a:xfrm>
                      </wpg:grpSpPr>
                      <pic:pic xmlns:pic="http://schemas.openxmlformats.org/drawingml/2006/picture">
                        <pic:nvPicPr>
                          <pic:cNvPr id="0" name="PICT00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00" y="0"/>
                            <a:ext cx="2796480" cy="2098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PROFIL" descr=""/>
                          <pic:cNvPicPr/>
                        </pic:nvPicPr>
                        <pic:blipFill>
                          <a:blip r:embed="rId3"/>
                          <a:srcRect l="0" t="11513" r="0" b="0"/>
                          <a:stretch/>
                        </pic:blipFill>
                        <pic:spPr>
                          <a:xfrm>
                            <a:off x="5528880" y="2196000"/>
                            <a:ext cx="4519440" cy="23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ROFIL" descr=""/>
                          <pic:cNvPicPr/>
                        </pic:nvPicPr>
                        <pic:blipFill>
                          <a:blip r:embed="rId4"/>
                          <a:srcRect l="0" t="8941" r="0" b="0"/>
                          <a:stretch/>
                        </pic:blipFill>
                        <pic:spPr>
                          <a:xfrm>
                            <a:off x="400680" y="2376000"/>
                            <a:ext cx="3979440" cy="21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6000" y="164520"/>
                            <a:ext cx="2169000" cy="55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color w:val="auto"/>
                                  <w:lang w:val="en-US" w:bidi="hi-IN"/>
                                </w:rPr>
                                <w:t>Samedi 12 juillet - 10h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color w:val="auto"/>
                                  <w:lang w:val="en-US" w:bidi="hi-IN"/>
                                </w:rPr>
                                <w:t>Luz Saint Sauveu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999360"/>
                            <a:ext cx="216900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color w:val="auto"/>
                                  <w:lang w:val="en-US" w:bidi="hi-IN"/>
                                </w:rPr>
                                <w:t>Montée de Luz-Ardid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7640" y="4514760"/>
                            <a:ext cx="410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fr-FR" w:eastAsia="ko-KR" w:bidi="ar-SA"/>
                                </w:rPr>
                                <w:t xml:space="preserve">Distance: 14,7 km    *   Altitude départ: 710 m   *   *   Altitude Sommet: 1720 m    Dénivelé 1010 m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4514760"/>
                            <a:ext cx="43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fr-FR" w:eastAsia="ko-KR" w:bidi="ar-SA"/>
                                </w:rPr>
                                <w:t xml:space="preserve">Distance: 14,68 km   *   Altitude top: 1615 m   *   Altitude départ: 461 m   *   Différence d'altitude: 1154 m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9640"/>
                            <a:ext cx="489600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NSCRIPTION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e mercredi 9 juillet de 16h à 19h au Casino d’Argelès-Gazost. Tél : 06 74 91 25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OSSARD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 partir de 14h le jeudi 10 juillet au Casino d’Argelès-Gaz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GAGEMENT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0€ (avant le 10 juillet) comprenant l’inscription + 1 diplôme + 1 bois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2€ sur place le 10 juil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6€ les 2 montées avant le 10 juil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Possibilité de prendre un repas paëlla avec animation bandas après la remise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ix prévue à 19h au centre ville d’Argelès-Gaz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* la montée sera filmée et retransmise pendant le rep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7640" y="4896000"/>
                            <a:ext cx="475164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NSCRIPTION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Office de tourisme de Luz Saint Sauveur avant le 12 juillet. Tél : 05 62 92 30 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ermanence Le mercredi 9 juillet de 16h à 19h au Casino d’Argelès-Gaz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OSSARD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partir de 8h le samedi 12 juillet à l’Office de tourisme de Luz Saint Sauveu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GAGEMENT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0€ (avant le 12 juillet) comprenant l’inscription + 1 diplôme + 1 bois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2€ sur place le 12 juillet de 8h à 9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Possibilité de prendre un repas « Casse-croûte Montagnard » après la remise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ix prévue à 12h30 à Luz-Ardiden. Réservation obligatoire avant le 11 juillet à 17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1410480"/>
                            <a:ext cx="187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oper Black;Rockwell Extra Bold" w:hAnsi="Cooper Black;Rockwell Extra Bold" w:eastAsia="Times New Roman" w:cs="Cooper Black;Rockwell Extra Bold"/>
                                  <w:color w:val="0000FF"/>
                                  <w:lang w:val="fr-FR" w:bidi="ar-SA"/>
                                </w:rPr>
                                <w:t>Distance : 14,7k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11520"/>
                            <a:ext cx="4572000" cy="2196000"/>
                          </a:xfrm>
                        </wpg:grpSpPr>
                        <wps:wsp>
                          <wps:cNvSpPr/>
                          <wps:spPr>
                            <a:xfrm>
                              <a:off x="1548360" y="0"/>
                              <a:ext cx="3024000" cy="219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2169000" cy="55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Jeudi 10 juillet - 16h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Argelès-Gazo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311120"/>
                              <a:ext cx="216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Montée du Hautaca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1746720"/>
                              <a:ext cx="1872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ooper Black;Rockwell Extra Bold" w:hAnsi="Cooper Black;Rockwell Extra Bold" w:eastAsia="Times New Roman" w:cs="Cooper Black;Rockwell Extra Bold"/>
                                    <w:color w:val="FF0000"/>
                                    <w:lang w:val="fr-FR" w:bidi="ar-SA"/>
                                  </w:rPr>
                                  <w:t>Distance : 14,68k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793.65pt;height:547.05pt" coordorigin="32767,32767" coordsize="15873,10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0038" stroked="t" o:allowincell="f" style="position:absolute;left:43992;top:32767;width:4403;height:3304;mso-wrap-style:none;v-text-anchor:middle" type="_x0000_t75">
                  <v:imagedata r:id="rId6" o:detectmouseclick="t"/>
                  <v:stroke color="#cccccc" weight="9360" joinstyle="miter" endcap="flat"/>
                  <v:shadow on="t" obscured="f" color="blue"/>
                  <w10:wrap type="none"/>
                </v:shape>
                <v:shape id="shape_0" ID="PROFIL" stroked="f" o:allowincell="f" style="position:absolute;left:41474;top:36225;width:7116;height:37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ROFIL" stroked="f" o:allowincell="f" style="position:absolute;left:33398;top:36509;width:6266;height:33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41611;top:33026;width:3415;height:879;mso-wrap-style:none;v-text-anchor:middle" type="_x0000_t136">
                  <v:path textpathok="t"/>
                  <v:textpath on="t" fitshape="t" string="Samedi 12 juillet - 10h00&#10;Luz Saint Sauveur" style="font-family:&quot;Cooper Black&quot;;font-size:20pt"/>
                  <v:fill o:detectmouseclick="t" type="solid" color2="yellow"/>
                  <v:stroke color="white" weight="3240" joinstyle="miter" endcap="flat"/>
                  <w10:wrap type="none"/>
                </v:shape>
                <v:shape id="shape_0" fillcolor="blue" stroked="t" o:allowincell="f" style="position:absolute;left:41328;top:34341;width:3415;height:509;mso-wrap-style:none;v-text-anchor:middle" type="_x0000_t136">
                  <v:path textpathok="t"/>
                  <v:textpath on="t" fitshape="t" string="Montée de Luz-Ardiden" style="font-family:&quot;Cooper Black&quot;;font-size:20pt"/>
                  <v:fill o:detectmouseclick="t" type="solid" color2="yellow"/>
                  <v:stroke color="white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24;top:39877;width:64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Verdana" w:hAnsi="Verdana" w:eastAsia="Times New Roman" w:cs="Verdana"/>
                            <w:color w:val="000000"/>
                            <w:lang w:val="fr-FR" w:eastAsia="ko-KR" w:bidi="ar-SA"/>
                          </w:rPr>
                          <w:t xml:space="preserve">Distance: 14,7 km    *   Altitude départ: 710 m   *   *   Altitude Sommet: 1720 m    Dénivelé 1010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9;top:39877;width:68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Verdana" w:hAnsi="Verdana" w:eastAsia="Times New Roman" w:cs="Verdana"/>
                            <w:color w:val="000000"/>
                            <w:lang w:val="fr-FR" w:eastAsia="ko-KR" w:bidi="ar-SA"/>
                          </w:rPr>
                          <w:t xml:space="preserve">Distance: 14,68 km   *   Altitude top: 1615 m   *   Altitude départ: 461 m   *   Différence d'altitude: 1154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40420;width:7709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NSCRIPTION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e mercredi 9 juillet de 16h à 19h au Casino d’Argelès-Gazost. Tél : 06 74 91 25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OSSARD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 partir de 14h le jeudi 10 juillet au Casino d’Argelès-Gaz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GAGEMENT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0€ (avant le 10 juillet) comprenant l’inscription + 1 diplôme + 1 bois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2€ sur place le 10 juil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6€ les 2 montées avant le 10 juil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Possibilité de prendre un repas paëlla avec animation bandas après la remise 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ix prévue à 19h au centre ville d’Argelès-Gaz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* la montée sera filmée et retransmise pendant le rep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7;top:40477;width:7482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NSCRIPTION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Office de tourisme de Luz Saint Sauveur avant le 12 juillet. Tél : 05 62 92 30 3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ermanence Le mercredi 9 juillet de 16h à 19h au Casino d’Argelès-Gaz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OSSARD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partir de 8h le samedi 12 juillet à l’Office de tourisme de Luz Saint Sauveu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GAGEMENT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0€ (avant le 12 juillet) comprenant l’inscription + 1 diplôme + 1 bois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2€ sur place le 12 juillet de 8h à 9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Possibilité de prendre un repas « Casse-croûte Montagnard » après la remise 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ix prévue à 12h30 à Luz-Ardiden. Réservation obligatoire avant le 11 juillet à 17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7;top:34988;width:2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oper Black;Rockwell Extra Bold" w:hAnsi="Cooper Black;Rockwell Extra Bold" w:eastAsia="Times New Roman" w:cs="Cooper Black;Rockwell Extra Bold"/>
                            <w:color w:val="0000FF"/>
                            <w:lang w:val="fr-FR" w:bidi="ar-SA"/>
                          </w:rPr>
                          <w:t>Distance : 14,7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80;top:32785;width:7201;height:3458">
                  <v:oval id="shape_0" stroked="f" o:allowincell="f" style="position:absolute;left:35318;top:32785;width:4761;height:3457;mso-wrap-style:none;v-text-anchor:middle">
                    <v:imagedata r:id="rId9" o:detectmouseclick="t"/>
                    <v:stroke color="#3465a4" joinstyle="round" endcap="flat"/>
                    <v:shadow on="t" obscured="f" color="red"/>
                    <w10:wrap type="none"/>
                  </v:oval>
                  <v:shape id="shape_0" fillcolor="red" stroked="t" o:allowincell="f" style="position:absolute;left:32880;top:33465;width:3415;height:879;mso-wrap-style:none;v-text-anchor:middle" type="_x0000_t136">
                    <v:path textpathok="t"/>
                    <v:textpath on="t" fitshape="t" string="Jeudi 10 juillet - 16h30&#10;Argelès-Gazost" style="font-family:&quot;Cooper Black&quot;;font-size:20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3050;top:34850;width:3415;height:509;mso-wrap-style:none;v-text-anchor:middle" type="_x0000_t136">
                    <v:path textpathok="t"/>
                    <v:textpath on="t" fitshape="t" string="Montée du Hautacam" style="font-family:&quot;Cooper Black&quot;;font-size:20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33126;top:35536;width:294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ooper Black;Rockwell Extra Bold" w:hAnsi="Cooper Black;Rockwell Extra Bold" w:eastAsia="Times New Roman" w:cs="Cooper Black;Rockwell Extra Bold"/>
                              <w:color w:val="FF0000"/>
                              <w:lang w:val="fr-FR" w:bidi="ar-SA"/>
                            </w:rPr>
                            <w:t>Distance : 14,68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0079355" cy="6947535"/>
                <wp:effectExtent l="0" t="9525" r="0" b="914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9280" cy="6947640"/>
                          <a:chOff x="0" y="0"/>
                          <a:chExt cx="10079280" cy="6947640"/>
                        </a:xfrm>
                      </wpg:grpSpPr>
                      <pic:pic xmlns:pic="http://schemas.openxmlformats.org/drawingml/2006/picture">
                        <pic:nvPicPr>
                          <pic:cNvPr id="3" name="PICT003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28000" y="0"/>
                            <a:ext cx="2796480" cy="2098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PROFIL" descr=""/>
                          <pic:cNvPicPr/>
                        </pic:nvPicPr>
                        <pic:blipFill>
                          <a:blip r:embed="rId11"/>
                          <a:srcRect l="0" t="11513" r="0" b="0"/>
                          <a:stretch/>
                        </pic:blipFill>
                        <pic:spPr>
                          <a:xfrm>
                            <a:off x="5528880" y="2196000"/>
                            <a:ext cx="4519440" cy="23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ROFIL" descr=""/>
                          <pic:cNvPicPr/>
                        </pic:nvPicPr>
                        <pic:blipFill>
                          <a:blip r:embed="rId12"/>
                          <a:srcRect l="0" t="8941" r="0" b="0"/>
                          <a:stretch/>
                        </pic:blipFill>
                        <pic:spPr>
                          <a:xfrm>
                            <a:off x="400680" y="2376000"/>
                            <a:ext cx="3979440" cy="21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6000" y="165240"/>
                            <a:ext cx="2169000" cy="55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color w:val="auto"/>
                                  <w:lang w:val="en-US" w:bidi="hi-IN"/>
                                </w:rPr>
                                <w:t>Samedi 12 juillet - 10h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color w:val="auto"/>
                                  <w:lang w:val="en-US" w:bidi="hi-IN"/>
                                </w:rPr>
                                <w:t>Luz Saint Sauveu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999360"/>
                            <a:ext cx="216900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color w:val="auto"/>
                                  <w:lang w:val="en-US" w:bidi="hi-IN"/>
                                </w:rPr>
                                <w:t>Montée de Luz-Ardid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7640" y="4514760"/>
                            <a:ext cx="410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fr-FR" w:eastAsia="ko-KR" w:bidi="ar-SA"/>
                                </w:rPr>
                                <w:t xml:space="preserve">Distance: 14,7 km    *   Altitude départ: 710 m   *   *   Altitude Sommet: 1720 m    Dénivelé 1010 m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4514760"/>
                            <a:ext cx="43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fr-FR" w:eastAsia="ko-KR" w:bidi="ar-SA"/>
                                </w:rPr>
                                <w:t xml:space="preserve">Distance: 14,68 km   *   Altitude top: 1615 m   *   Altitude départ: 461 m   *   Différence d'altitude: 1154 m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9640"/>
                            <a:ext cx="489600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NSCRIPTION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e mercredi 9 juillet de 16h à 19h au Casino d’Argelès-Gazost. Tél : 06 74 91 25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OSSARD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 partir de 14h le jeudi 10 juillet au Casino d’Argelès-Gaz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GAGEMENT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0€ (avant le 10 juillet) comprenant l’inscription + 1 diplôme + 1 bois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2€ sur place le 10 juil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6€ les 2 montées avant le 10 juil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Possibilité de prendre un repas paëlla avec animation bandas après la remise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ix prévue à 19h au centre ville d’Argelès-Gaz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* la montée sera filmée et retransmise pendant le rep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7640" y="4896000"/>
                            <a:ext cx="475164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NSCRIPTION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Office de tourisme de Luz Saint Sauveur avant le 12 juillet. Tél : 05 62 92 30 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ermanence Le mercredi 9 juillet de 16h à 19h au Casino d’Argelès-Gaz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OSSARD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partir de 8h le samedi 12 juillet à l’Office de tourisme de Luz Saint Sauveu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GAGEMENT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0€ (avant le 12 juillet) comprenant l’inscription + 1 diplôme + 1 bois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2€ sur place le 12 juillet de 8h à 9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Possibilité de prendre un repas « Casse-croûte Montagnard » après la remise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ix prévue à 12h30 à Luz-Ardiden. Réservation obligatoire avant le 11 juillet à 17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1410480"/>
                            <a:ext cx="187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;Rockwell Extra Bold" w:hAnsi="Cooper Black;Rockwell Extra Bold" w:eastAsia="Times New Roman" w:cs="Cooper Black;Rockwell Extra Bold"/>
                                  <w:color w:val="0000FF"/>
                                  <w:lang w:val="fr-FR" w:bidi="ar-SA"/>
                                </w:rPr>
                                <w:t>Distance : 14,7k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12240"/>
                            <a:ext cx="4572000" cy="2196000"/>
                          </a:xfrm>
                        </wpg:grpSpPr>
                        <wps:wsp>
                          <wps:cNvSpPr/>
                          <wps:spPr>
                            <a:xfrm>
                              <a:off x="1548000" y="0"/>
                              <a:ext cx="3024000" cy="219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2169000" cy="55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Jeudi 10 juillet - 16h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Argelès-Gazo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311120"/>
                              <a:ext cx="216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Montée du Hautaca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1746720"/>
                              <a:ext cx="1872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oper Black;Rockwell Extra Bold" w:hAnsi="Cooper Black;Rockwell Extra Bold" w:eastAsia="Times New Roman" w:cs="Cooper Black;Rockwell Extra Bold"/>
                                    <w:color w:val="FF0000"/>
                                    <w:lang w:val="fr-FR" w:bidi="ar-SA"/>
                                  </w:rPr>
                                  <w:t xml:space="preserve">Distance :  14,68 km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793.6pt;height:547.05pt" coordorigin="-180,-900" coordsize="15872,10941">
                <v:shape id="shape_0" ID="PICT0038" stroked="t" o:allowincell="f" style="position:absolute;left:11045;top:-900;width:4403;height:3304;mso-wrap-style:none;v-text-anchor:middle" type="_x0000_t75">
                  <v:imagedata r:id="rId14" o:detectmouseclick="t"/>
                  <v:stroke color="#cccccc" weight="9360" joinstyle="miter" endcap="flat"/>
                  <v:shadow on="t" obscured="f" color="blue"/>
                  <w10:wrap type="none"/>
                </v:shape>
                <v:shape id="shape_0" ID="PROFIL" stroked="f" o:allowincell="f" style="position:absolute;left:8527;top:2558;width:7116;height:37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ROFIL" stroked="f" o:allowincell="f" style="position:absolute;left:451;top:2841;width:6266;height:33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8664;top:-640;width:3415;height:879;mso-wrap-style:none;v-text-anchor:middle" type="_x0000_t136">
                  <v:path textpathok="t"/>
                  <v:textpath on="t" fitshape="t" string="Samedi 12 juillet - 10h00&#10;Luz Saint Sauveur" style="font-family:&quot;Cooper Black&quot;;font-size:20pt"/>
                  <v:fill o:detectmouseclick="t" type="solid" color2="yellow"/>
                  <v:stroke color="white" weight="3240" joinstyle="miter" endcap="flat"/>
                  <w10:wrap type="none"/>
                </v:shape>
                <v:shape id="shape_0" fillcolor="blue" stroked="t" o:allowincell="f" style="position:absolute;left:8381;top:674;width:3415;height:509;mso-wrap-style:none;v-text-anchor:middle" type="_x0000_t136">
                  <v:path textpathok="t"/>
                  <v:textpath on="t" fitshape="t" string="Montée de Luz-Ardiden" style="font-family:&quot;Cooper Black&quot;;font-size:20pt"/>
                  <v:fill o:detectmouseclick="t" type="solid" color2="yellow"/>
                  <v:stroke color="white" weight="3240" joinstyle="miter" endcap="flat"/>
                  <w10:wrap type="none"/>
                </v:shape>
                <v:shape id="shape_0" stroked="f" o:allowincell="f" style="position:absolute;left:8777;top:6210;width:64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Verdana" w:hAnsi="Verdana" w:eastAsia="Times New Roman" w:cs="Verdana"/>
                            <w:color w:val="000000"/>
                            <w:lang w:val="fr-FR" w:eastAsia="ko-KR" w:bidi="ar-SA"/>
                          </w:rPr>
                          <w:t xml:space="preserve">Distance: 14,7 km    *   Altitude départ: 710 m   *   *   Altitude Sommet: 1720 m    Dénivelé 1010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6210;width:68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Verdana" w:hAnsi="Verdana" w:eastAsia="Times New Roman" w:cs="Verdana"/>
                            <w:color w:val="000000"/>
                            <w:lang w:val="fr-FR" w:eastAsia="ko-KR" w:bidi="ar-SA"/>
                          </w:rPr>
                          <w:t xml:space="preserve">Distance: 14,68 km   *   Altitude top: 1615 m   *   Altitude départ: 461 m   *   Différence d'altitude: 1154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753;width:7709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NSCRIPTION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e mercredi 9 juillet de 16h à 19h au Casino d’Argelès-Gazost. Tél : 06 74 91 25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OSSARD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 partir de 14h le jeudi 10 juillet au Casino d’Argelès-Gaz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GAGEMENT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0€ (avant le 10 juillet) comprenant l’inscription + 1 diplôme + 1 bois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2€ sur place le 10 juil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6€ les 2 montées avant le 10 juil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Possibilité de prendre un repas paëlla avec animation bandas après la remise 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ix prévue à 19h au centre ville d’Argelès-Gaz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* la montée sera filmée et retransmise pendant le rep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810;width:7482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NSCRIPTION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Office de tourisme de Luz Saint Sauveur avant le 12 juillet. Tél : 05 62 92 30 3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ermanence Le mercredi 9 juillet de 16h à 19h au Casino d’Argelès-Gaz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OSSARD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partir de 8h le samedi 12 juillet à l’Office de tourisme de Luz Saint Sauveu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GAGEMENT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0€ (avant le 12 juillet) comprenant l’inscription + 1 diplôme + 1 bois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2€ sur place le 12 juillet de 8h à 9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Possibilité de prendre un repas « Casse-croûte Montagnard » après la remise 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ix prévue à 12h30 à Luz-Ardiden. Réservation obligatoire avant le 11 juillet à 17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321;width:2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;Rockwell Extra Bold" w:hAnsi="Cooper Black;Rockwell Extra Bold" w:eastAsia="Times New Roman" w:cs="Cooper Black;Rockwell Extra Bold"/>
                            <w:color w:val="0000FF"/>
                            <w:lang w:val="fr-FR" w:bidi="ar-SA"/>
                          </w:rPr>
                          <w:t>Distance : 14,7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6;top:-881;width:7200;height:3458">
                  <v:oval id="shape_0" stroked="f" o:allowincell="f" style="position:absolute;left:2371;top:-881;width:4761;height:3457;mso-wrap-style:none;v-text-anchor:middle">
                    <v:imagedata r:id="rId17" o:detectmouseclick="t"/>
                    <v:stroke color="#3465a4" joinstyle="round" endcap="flat"/>
                    <v:shadow on="t" obscured="f" color="red"/>
                    <w10:wrap type="none"/>
                  </v:oval>
                  <v:shape id="shape_0" fillcolor="red" stroked="t" o:allowincell="f" style="position:absolute;left:-66;top:-200;width:3415;height:879;mso-wrap-style:none;v-text-anchor:middle" type="_x0000_t136">
                    <v:path textpathok="t"/>
                    <v:textpath on="t" fitshape="t" string="Jeudi 10 juillet - 16h30&#10;Argelès-Gazost" style="font-family:&quot;Cooper Black&quot;;font-size:20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04;top:1184;width:3415;height:509;mso-wrap-style:none;v-text-anchor:middle" type="_x0000_t136">
                    <v:path textpathok="t"/>
                    <v:textpath on="t" fitshape="t" string="Montée du Hautacam" style="font-family:&quot;Cooper Black&quot;;font-size:20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180;top:1870;width:294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oper Black;Rockwell Extra Bold" w:hAnsi="Cooper Black;Rockwell Extra Bold" w:eastAsia="Times New Roman" w:cs="Cooper Black;Rockwell Extra Bold"/>
                              <w:color w:val="FF0000"/>
                              <w:lang w:val="fr-FR" w:bidi="ar-SA"/>
                            </w:rPr>
                            <w:t xml:space="preserve">Distance :  14,68 k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828800</wp:posOffset>
            </wp:positionV>
            <wp:extent cx="105156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1828800</wp:posOffset>
            </wp:positionV>
            <wp:extent cx="1120140" cy="1120140"/>
            <wp:effectExtent l="0" t="0" r="0" b="0"/>
            <wp:wrapNone/>
            <wp:docPr id="4" name="logo LUZ et ST SAUV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LUZ et ST SAUVEU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Skiez Luz Ardiden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FF0000"/>
          <w:sz w:val="24"/>
          <w:szCs w:val="24"/>
        </w:rPr>
        <w:t>Mountain Luge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ab/>
      </w:r>
    </w:p>
    <w:sectPr>
      <w:type w:val="nextPage"/>
      <w:pgSz w:orient="landscape" w:w="16838" w:h="11906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1"/>
    <w:family w:val="roman"/>
    <w:pitch w:val="default"/>
  </w:font>
  <w:font w:name="Verdana">
    <w:charset w:val="00"/>
    <w:family w:val="swiss"/>
    <w:pitch w:val="variable"/>
  </w:font>
  <w:font w:name="Cooper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0:00Z</dcterms:created>
  <dc:creator>User name placeholder</dc:creator>
  <dc:description/>
  <dc:language>en-US</dc:language>
  <cp:lastModifiedBy>User name placeholder</cp:lastModifiedBy>
  <cp:lastPrinted>2008-06-21T09:54:00Z</cp:lastPrinted>
  <dcterms:modified xsi:type="dcterms:W3CDTF">2008-06-21T07:54:00Z</dcterms:modified>
  <cp:revision>6</cp:revision>
  <dc:subject/>
  <dc:title>Règlement</dc:title>
</cp:coreProperties>
</file>