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152380" cy="7164070"/>
                <wp:effectExtent l="0" t="6985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360" cy="7164000"/>
                          <a:chOff x="0" y="0"/>
                          <a:chExt cx="10152360" cy="71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360" cy="7094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003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60240" y="4255200"/>
                              <a:ext cx="2796480" cy="2099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ff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5364360" y="1007640"/>
                              <a:ext cx="4680000" cy="47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color w:val="auto"/>
                                    <w:lang w:val="en-US" w:bidi="hi-IN"/>
                                  </w:rPr>
                                  <w:t>Challenge Hautacam - Luz-Ardid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7080" y="581040"/>
                              <a:ext cx="16261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site : u.c.lavedan.free.f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360" y="1583640"/>
                              <a:ext cx="3024000" cy="219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720" y="201600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Jeudi 10 juillet - 16h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Argelès-Gazo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360" y="288036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u Hautac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464436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Samedi 12 juillet - 10h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Luz Saint Sauv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360" y="554472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e Luz-Ardid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6825600"/>
                              <a:ext cx="4896000" cy="26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ndy" w:hAnsi="Andy" w:eastAsia="Andy" w:cs="Andy"/>
                                    <w:color w:val="auto"/>
                                    <w:lang w:val="en-US" w:bidi="hi-IN"/>
                                  </w:rPr>
                                  <w:t>*Montées chronométrées - limitées à 300 participants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720" y="0"/>
                              <a:ext cx="4967640" cy="61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Union Cycliste du Laved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280"/>
                              <a:ext cx="4535640" cy="694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èglement du Challenge  Montée du Hautacam et Montée de Luz Ardi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La montée du Hautacam au même titre que  la montée de Luz Ardiden  n’est pas une compétition (tout accident dû à une imprudence engage la responsabilité individuell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e port du casque est obligato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a course est ouverte à tout cyclistes de 18 ans (fait en 2008) et pl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s et Récompen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scratch (Récompense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ère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éminine,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masculin) pour chaque cou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par catégorie (Récompense aux 3 premiers de chaque catégori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0"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du Challenge (Récompenses au 1er de chaque catégori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umul des points sur les 2 courses sur les 5 premiers  10 - 7- 5 - 3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écompenses : Coupes, trophées, Week-ends Mobil homes, forfaits ski Luz Ardiden, Forfaits Mountain Luge Hautacam, Remise en forme Thermes de Luz St Sauveur et Argelès-Gazost, paniers garnis, vins et produits régionaux, nombreux autres lo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3 : Catég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A : féminines de 1969 à 1990        B : féminines de 1968 et av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C : hommes de 1979 à 1990           D : hommes de 1969 à 19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E : hommes de 1959 à 1968           F : hommes de 1949 à 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G : hommes de 1948 et avant         Z hommes FFC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ère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et 2ème 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4 : Engag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Permanence des 2 courses le mercredi 9 juillet au Casino d’Argelès-Gazost de 16h à 19h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autacam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Avant le 10 juillet : 10 € l’inscription avec 1 diplôme et 1 boisson à l’arriv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Le 10 juillet : 12 € pour les derniers inscrits de 14h à 16 h au casino d’Argelès-Gazo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épart 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: à 16h 30 devant le Casino d’Argelès-Gazo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uz Ardiden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Avant le 12 juillet : 10 € l’inscription avec 1 diplôme et 1 boisson à l’arriv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ernière inscription le vendredi 11 juillet à 18h à l’OT de Luz St-Sauv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épart 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: à 10h devant l’office de tourisme de Luz St-Sauv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ossard (5 € de caution )à remettre à l’arrivée de la course contre remboursement de la ca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our les licenciés F.F.C, F.S.G.T, U.F.O.L.E.P, joindre la photocopie (recto/verso) de la licence 2008.Pour tous les autres, joindre obligatoirement un certificat médical de moins de 3 mois, avec la mention « Apte au cyclisme de compétition 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’engagement est ferme et définitif, vaut acceptation du règlement et ne donnera lieu à aucun rembours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-----------------------------------------------------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BULLETIN D’ENGAGEMENT      « CHALLENGE  HAUTACAM - LUZ ARDIDEN 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Nom :…………………………..   Prénom :………………. …………..  Date de naissance :      /     /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dresse :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de postal :………………… Ville :…………………………….  Pays :………………   Téléphone :…………….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édération :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FC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SGT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UFOLEP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FFCT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Autres : 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3"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érie :……………….      Catégorie :………………Obligation de présenter la licence en cours de valid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Je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’inscris pour :        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Wingdings" w:hAnsi="Wingdings" w:eastAsia="Times New Roman" w:cs="Wingdings"/>
                                    <w:color w:val="000000"/>
                                    <w:lang w:val="fr-FR" w:bidi="ar-SA"/>
                                  </w:rPr>
                                  <w:t>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a montée du Hautacam     10 €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Repas avec Paëlla animation Bandas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10 €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a montée de Luz-Ardiden   10 €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Repas casse croûte montagnard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10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es 2 montées du Challenge 16 €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A joindre obligatoir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-1 enveloppe timbrée à votre adresse (pour validation de l’inscription et n° de dossard)                              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 RETOURNER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-Pour les licenciés UFOLEP, FFC, FSGT : photocopie recto/verso de la licence.                                      Mr SAUTHIER Etien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Pour les licenciés FFCT et non licenciés : certificat médical de moins de 3 mois obligatoire.                 5, chemin du Comte N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otre règlement par chèque postal ou bancaire à l’ordre de « U.C.LAVEDAN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 »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5400 ARGELES-GAZO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12720"/>
                            <a:ext cx="453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ntique Olive Roman" w:hAnsi="Antique Olive Roman" w:eastAsia="Times New Roman" w:cs="Antique Olive Roman"/>
                                  <w:color w:val="000000"/>
                                  <w:lang w:val="fr-FR" w:bidi="ar-SA"/>
                                </w:rPr>
                                <w:t>Création PHD DIFFUSION . Ne pas jeter sur la voie publiqu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99.4pt;height:564.15pt" coordorigin="32767,32767" coordsize="15988,11283">
                <v:group id="shape_0" style="position:absolute;left:32767;top:32767;width:15988;height:111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0038" stroked="t" o:allowincell="f" style="position:absolute;left:43728;top:39468;width:4403;height:3305;mso-wrap-style:none;v-text-anchor:middle" type="_x0000_t75">
                    <v:imagedata r:id="rId4" o:detectmouseclick="t"/>
                    <v:stroke color="#cccccc" weight="9360" joinstyle="miter" endcap="flat"/>
                    <v:shadow on="t" obscured="f" color="blue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41215;top:34354;width:7369;height:746;mso-wrap-style:none;v-text-anchor:middle" type="_x0000_t136">
                    <v:path textpathok="t"/>
                    <v:textpath on="t" fitshape="t" string="Challenge Hautacam - Luz-Ardiden" style="font-family:&quot;Elephant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6148;top:33682;width:2560;height:282;mso-wrap-style:none;v-text-anchor:middle" type="_x0000_t136">
                    <v:path textpathok="t"/>
                    <v:textpath on="t" fitshape="t" string="site : u.c.lavedan.free.fr" style="font-family:&quot;Arial&quot;;font-size:12pt"/>
                    <v:fill o:detectmouseclick="t" type="solid" color2="#cccccc"/>
                    <v:stroke color="black" weight="3240" joinstyle="miter" endcap="flat"/>
                    <w10:wrap type="none"/>
                  </v:shape>
                  <v:oval id="shape_0" stroked="t" o:allowincell="f" style="position:absolute;left:43369;top:35261;width:4761;height:3457;mso-wrap-style:none;v-text-anchor:middle">
                    <v:imagedata r:id="rId5" o:detectmouseclick="t"/>
                    <v:stroke color="#cccccc" weight="9360" joinstyle="miter" endcap="flat"/>
                    <v:shadow on="t" obscured="f" color="red"/>
                    <w10:wrap type="none"/>
                  </v:oval>
                  <v:shape id="shape_0" fillcolor="red" stroked="t" o:allowincell="f" style="position:absolute;left:40932;top:35942;width:3415;height:879;mso-wrap-style:none;v-text-anchor:middle" type="_x0000_t136">
                    <v:path textpathok="t"/>
                    <v:textpath on="t" fitshape="t" string="Jeudi 10 juillet - 16h30&#10;Argelès-Gazost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0988;top:37303;width:3415;height:509;mso-wrap-style:none;v-text-anchor:middle" type="_x0000_t136">
                    <v:path textpathok="t"/>
                    <v:textpath on="t" fitshape="t" string="Montée du Hautacam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1045;top:40081;width:3415;height:879;mso-wrap-style:none;v-text-anchor:middle" type="_x0000_t136">
                    <v:path textpathok="t"/>
                    <v:textpath on="t" fitshape="t" string="Samedi 12 juillet - 10h00&#10;Luz Saint Sauveur" style="font-family:&quot;Cooper Black&quot;;font-size:20pt"/>
                    <v:fill o:detectmouseclick="t" type="solid" color2="yellow"/>
                    <v:stroke color="black" weight="3240" joinstyle="miter" endcap="flat"/>
                    <w10:wrap type="none"/>
                  </v:shape>
                  <v:shape id="shape_0" fillcolor="blue" stroked="t" o:allowincell="f" style="position:absolute;left:41215;top:41499;width:3415;height:509;mso-wrap-style:none;v-text-anchor:middle" type="_x0000_t136">
                    <v:path textpathok="t"/>
                    <v:textpath on="t" fitshape="t" string="Montée de Luz-Ardiden" style="font-family:&quot;Cooper Black&quot;;font-size:20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1045;top:43516;width:7709;height:422;mso-wrap-style:none;v-text-anchor:middle" type="_x0000_t136">
                    <v:path textpathok="t"/>
                    <v:textpath on="t" fitshape="t" string="*Montées chronométrées - limitées à 300 participants." style="font-family:&quot;Andy&quot;;font-size:12pt"/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003399" stroked="t" o:allowincell="f" style="position:absolute;left:40932;top:32767;width:7822;height:962;mso-wrap-style:none;v-text-anchor:middle" type="_x0000_t136">
                    <v:path textpathok="t"/>
                    <v:textpath on="t" fitshape="t" string="Union Cycliste du Lavedan" style="font-family:&quot;Arial Black&quot;;font-size:12pt"/>
                    <v:fill o:detectmouseclick="t" type="solid" color2="#ffcc66"/>
                    <v:stroke color="#eaeaea" weight="12600" joinstyle="miter" endcap="flat"/>
                    <v:shadow on="t" obscured="f" color="silver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67;top:32936;width:7142;height:10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èglement du Challenge  Montée du Hautacam et Montée de Luz Ardi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La montée du Hautacam au même titre que  la montée de Luz Ardiden  n’est pas une compétition (tout accident dû à une imprudence engage la responsabilité individuelle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e port du casque est obligatoi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a course est ouverte à tout cyclistes de 18 ans (fait en 2008) et plu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s et Récompens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scratch (Récompense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ère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féminine,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r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masculin) pour chaque cour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par catégorie (Récompense aux 3 premiers de chaque catégori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0"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du Challenge (Récompenses au 1er de chaque catégori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umul des points sur les 2 courses sur les 5 premiers  10 - 7- 5 - 3 -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écompenses : Coupes, trophées, Week-ends Mobil homes, forfaits ski Luz Ardiden, Forfaits Mountain Luge Hautacam, Remise en forme Thermes de Luz St Sauveur et Argelès-Gazost, paniers garnis, vins et produits régionaux, nombreux autres lo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3 : Catég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A : féminines de 1969 à 1990        B : féminines de 1968 et ava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C : hommes de 1979 à 1990           D : hommes de 1969 à 197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E : hommes de 1959 à 1968           F : hommes de 1949 à 195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G : hommes de 1948 et avant         Z hommes FFC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ère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et 2ème Ca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4 : Engag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Permanence des 2 courses le mercredi 9 juillet au Casino d’Argelès-Gazost de 16h à 19h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autacam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Avant le 10 juillet : 10 € l’inscription avec 1 diplôme et 1 boisson à l’arrivé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Le 10 juillet : 12 € pour les derniers inscrits de 14h à 16 h au casino d’Argelès-Gazos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épart 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: à 16h 30 devant le Casino d’Argelès-Gazos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uz Ardiden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Avant le 12 juillet : 10 € l’inscription avec 1 diplôme et 1 boisson à l’arrivé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ernière inscription le vendredi 11 juillet à 18h à l’OT de Luz St-Sauveu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épart 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: à 10h devant l’office de tourisme de Luz St-Sauveu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ossard (5 € de caution )à remettre à l’arrivée de la course contre remboursement de la ca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our les licenciés F.F.C, F.S.G.T, U.F.O.L.E.P, joindre la photocopie (recto/verso) de la licence 2008.Pour tous les autres, joindre obligatoirement un certificat médical de moins de 3 mois, avec la mention « Apte au cyclisme de compétition 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’engagement est ferme et définitif, vaut acceptation du règlement et ne donnera lieu à aucun rembours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-----------------------------------------------------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BULLETIN D’ENGAGEMENT      « CHALLENGE  HAUTACAM - LUZ ARDIDEN 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Nom :…………………………..   Prénom :………………. …………..  Date de naissance :      /     /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dresse :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de postal :………………… Ville :…………………………….  Pays :………………   Téléphone :…………….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édération :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FC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SGT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UFOLEP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FFCT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Autres : 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3"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érie :……………….      Catégorie :………………Obligation de présenter la licence en cours de valid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Je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m’inscris pour :        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Wingdings" w:hAnsi="Wingdings" w:eastAsia="Times New Roman" w:cs="Wingdings"/>
                              <w:color w:val="000000"/>
                              <w:lang w:val="fr-FR" w:bidi="ar-SA"/>
                            </w:rPr>
                            <w:t>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a montée du Hautacam     10 €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Repas avec Paëlla animation Bandas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10 €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a montée de Luz-Ardiden   10 €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Repas casse croûte montagnard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10 €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es 2 montées du Challenge 16 €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A joindre obligatoir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-1 enveloppe timbrée à votre adresse (pour validation de l’inscription et n° de dossard)                              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 RETOURNER 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-Pour les licenciés UFOLEP, FFC, FSGT : photocopie recto/verso de la licence.                                      Mr SAUTHIER Etienn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Pour les licenciés FFCT et non licenciés : certificat médical de moins de 3 mois obligatoire.                 5, chemin du Comte Nor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otre règlement par chèque postal ou bancaire à l’ordre de « U.C.LAVEDAN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 »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5400 ARGELES-GAZO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67;top:43653;width:714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ntique Olive Roman" w:hAnsi="Antique Olive Roman" w:eastAsia="Times New Roman" w:cs="Antique Olive Roman"/>
                            <w:color w:val="000000"/>
                            <w:lang w:val="fr-FR" w:bidi="ar-SA"/>
                          </w:rPr>
                          <w:t>Création PHD DIFFUSION . Ne pas jeter sur la voie pub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152380" cy="7164070"/>
                <wp:effectExtent l="0" t="6350" r="1155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360" cy="7164000"/>
                          <a:chOff x="0" y="0"/>
                          <a:chExt cx="10152360" cy="71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360" cy="7094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003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960240" y="4255200"/>
                              <a:ext cx="2796480" cy="2099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ff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5364360" y="1007640"/>
                              <a:ext cx="4680000" cy="47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color w:val="auto"/>
                                    <w:lang w:val="en-US" w:bidi="hi-IN"/>
                                  </w:rPr>
                                  <w:t>Challenge Hautacam - Luz-Ardid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7080" y="581760"/>
                              <a:ext cx="16261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site : u.c.lavedan.free.f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360" y="1583640"/>
                              <a:ext cx="3024000" cy="219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720" y="201600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Jeudi 10 juillet - 16h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Argelès-Gazo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360" y="288036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u Hautaca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4644360"/>
                              <a:ext cx="21690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Samedi 12 juillet - 10h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Luz Saint Sauv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360" y="5544720"/>
                              <a:ext cx="216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Cooper Black" w:hAnsi="Cooper Black" w:eastAsia="Cooper Black" w:cs="Cooper Black"/>
                                    <w:color w:val="auto"/>
                                    <w:lang w:val="en-US" w:bidi="hi-IN"/>
                                  </w:rPr>
                                  <w:t>Montée de Luz-Ardid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6825600"/>
                              <a:ext cx="4896000" cy="26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ndy" w:hAnsi="Andy" w:eastAsia="Andy" w:cs="Andy"/>
                                    <w:color w:val="auto"/>
                                    <w:lang w:val="en-US" w:bidi="hi-IN"/>
                                  </w:rPr>
                                  <w:t>*Montées chronométrées - limitées à 300 participants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720" y="0"/>
                              <a:ext cx="4967640" cy="61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Union Cycliste du Laved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"/>
                              <a:ext cx="4535640" cy="694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èglement du Challenge  Montée du Hautacam et Montée de Luz Ardi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La montée du Hautacam au même titre que  la montée de Luz Ardiden  n’est pas une compétition (tout accident dû à une imprudence engage la responsabilité individuell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e port du casque est obligato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a course est ouverte à tout cyclistes de 18 ans (fait en 2008) et pl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s et Récompen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scratch (Récompense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ère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éminine, 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masculin) pour chaque cou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par catégorie (Récompense aux 3 premiers de chaque catégori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0"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lassement du Challenge (Récompenses au 1er de chaque catégori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umul des points sur les 2 courses sur les 5 premiers  10 - 7- 5 - 3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écompenses : Coupes, trophées, Week-ends Mobil homes, forfaits ski Luz Ardiden, Forfaits Mountain Luge Hautacam, Remise en forme Thermes de Luz St Sauveur et Argelès-Gazost, paniers garnis, vins et produits régionaux, nombreux autres lo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3 : Catég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A : féminines de 1969 à 1990        B : féminines de 1968 et av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C : hommes de 1979 à 1990           D : hommes de 1969 à 19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E : hommes de 1959 à 1968           F : hommes de 1949 à 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G : hommes de 1948 et avant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rticle 4 : Engag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Permanence des 2 courses le mercredi 9 juillet au Casino d’Argelès-Gazost de 16h à 19h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autacam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Avant le 10 juillet : 10 € l’inscription avec 1 diplôme et 1 boisson à l’arriv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Le 10 juillet : 12 € pour les derniers inscrits de 14h à 16 h au casino d’Argelès-Gazo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épart 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: à 16h 30 devant le Casino d’Argelès-Gazo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uz Ardiden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 : Avant le 12 juillet : 10 € l’inscription avec 1 diplôme et 1 boisson à l’arriv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ernière inscription le vendredi 11 juillet à 18h à l’OT de Luz St-Sauv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épart 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: à 10h devant l’office de tourisme de Luz St-Sauv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ossard (2 € de caution )à remettre à l’arrivée de la course contre remboursement de la ca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our les licenciés F.F.C, F.S.G.T, U.F.O.L.E.P, joindre la photocopie (recto/verso) de la licence 2008.Pour tous les autres, joindre obligatoirement un certificat médical de moins de 3 mois, avec la mention « Apte au cyclisme de compétition 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’engagement est ferme et définitif, vaut acceptation du règlement et ne donnera lieu à aucun rembours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-----------------------------------------------------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BULLETIN D’ENGAGEMENT      « CHALLENGE  HAUTACAM - LUZ ARDIDEN 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Nom :…………………………..   Prénom :………………. …………..  Date de naissance :      /     /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dresse :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de postal :………………… Ville :………………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.  Pays :………………   Téléphone :…………….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36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édération :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FC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FSGT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UFOLEP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FFCT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Autres : 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3"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érie :……………….      Catégorie :………………Obligation de présenter la licence en cours de valid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Je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’inscris pour :        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Wingdings" w:hAnsi="Wingdings" w:eastAsia="Times New Roman" w:cs="Wingdings"/>
                                    <w:color w:val="000000"/>
                                    <w:lang w:val="fr-FR" w:bidi="ar-SA"/>
                                  </w:rPr>
                                  <w:t>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a montée du Hautacam     10 €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Repas avec Paëlla animation Bandas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10 €             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a montée de Luz-Ardiden   10 €  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Repas casse croûte montagnard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>10 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Wingdings" w:hAnsi="Wingdings" w:cs="Wingdings"/>
                                    <w:color w:val="000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Les 2 montées du Challenge 16 €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A joindre obligatoir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-1 enveloppe timbrée à votre adresse (pour validation de l’inscription et n° de dossard)                              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b/>
                                    <w:u w:val="single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 RETOURNER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-Pour les licenciés UFOLEP, FFC, FSGT : photocopie recto/verso de la licence.                                      Mr SAUTHIER Etien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Pour les licenciés FFCT et non licenciés : certificat médical de moins de 3 mois obligatoire.                 5, chemin du Comte N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otre règlement par chèque postal ou bancaire à l’ordre de « U.C.LAVEDAN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 »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5400 ARGELES-GAZO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12720"/>
                            <a:ext cx="453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ntique Olive Roman" w:hAnsi="Antique Olive Roman" w:eastAsia="Times New Roman" w:cs="Antique Olive Roman"/>
                                  <w:color w:val="000000"/>
                                  <w:lang w:val="fr-FR" w:bidi="ar-SA"/>
                                </w:rPr>
                                <w:t>Création PHD DIFFUSION . Ne pas jeter sur la voie publiqu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799.4pt;height:564.1pt" coordorigin="-900,-1080" coordsize="15988,11282">
                <v:group id="shape_0" style="position:absolute;left:-900;top:-1080;width:15988;height:11172">
                  <v:shape id="shape_0" ID="PICT0038" stroked="t" o:allowincell="f" style="position:absolute;left:10061;top:5621;width:4403;height:3305;mso-wrap-style:none;v-text-anchor:middle" type="_x0000_t75">
                    <v:imagedata r:id="rId8" o:detectmouseclick="t"/>
                    <v:stroke color="#cccccc" weight="9360" joinstyle="miter" endcap="flat"/>
                    <v:shadow on="t" obscured="f" color="blue"/>
                    <w10:wrap type="none"/>
                  </v:shape>
                  <v:shape id="shape_0" fillcolor="#ffcc00" stroked="t" o:allowincell="f" style="position:absolute;left:7548;top:507;width:7369;height:746;mso-wrap-style:none;v-text-anchor:middle" type="_x0000_t136">
                    <v:path textpathok="t"/>
                    <v:textpath on="t" fitshape="t" string="Challenge Hautacam - Luz-Ardiden" style="font-family:&quot;Elephant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12481;top:-164;width:2560;height:282;mso-wrap-style:none;v-text-anchor:middle" type="_x0000_t136">
                    <v:path textpathok="t"/>
                    <v:textpath on="t" fitshape="t" string="site : u.c.lavedan.free.fr" style="font-family:&quot;Arial&quot;;font-size:12pt"/>
                    <v:fill o:detectmouseclick="t" type="solid" color2="#cccccc"/>
                    <v:stroke color="black" weight="3240" joinstyle="miter" endcap="flat"/>
                    <w10:wrap type="none"/>
                  </v:shape>
                  <v:oval id="shape_0" stroked="t" o:allowincell="f" style="position:absolute;left:9702;top:1414;width:4761;height:3457;mso-wrap-style:none;v-text-anchor:middle">
                    <v:imagedata r:id="rId9" o:detectmouseclick="t"/>
                    <v:stroke color="#cccccc" weight="9360" joinstyle="miter" endcap="flat"/>
                    <v:shadow on="t" obscured="f" color="red"/>
                    <w10:wrap type="none"/>
                  </v:oval>
                  <v:shape id="shape_0" fillcolor="red" stroked="t" o:allowincell="f" style="position:absolute;left:7265;top:2095;width:3415;height:879;mso-wrap-style:none;v-text-anchor:middle" type="_x0000_t136">
                    <v:path textpathok="t"/>
                    <v:textpath on="t" fitshape="t" string="Jeudi 10 juillet - 16h30&#10;Argelès-Gazost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321;top:3456;width:3415;height:509;mso-wrap-style:none;v-text-anchor:middle" type="_x0000_t136">
                    <v:path textpathok="t"/>
                    <v:textpath on="t" fitshape="t" string="Montée du Hautacam" style="font-family:&quot;Cooper Black&quot;;font-size:20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377;top:6234;width:3415;height:879;mso-wrap-style:none;v-text-anchor:middle" type="_x0000_t136">
                    <v:path textpathok="t"/>
                    <v:textpath on="t" fitshape="t" string="Samedi 12 juillet - 10h00&#10;Luz Saint Sauveur" style="font-family:&quot;Cooper Black&quot;;font-size:20pt"/>
                    <v:fill o:detectmouseclick="t" type="solid" color2="yellow"/>
                    <v:stroke color="black" weight="3240" joinstyle="miter" endcap="flat"/>
                    <w10:wrap type="none"/>
                  </v:shape>
                  <v:shape id="shape_0" fillcolor="blue" stroked="t" o:allowincell="f" style="position:absolute;left:7548;top:7652;width:3415;height:509;mso-wrap-style:none;v-text-anchor:middle" type="_x0000_t136">
                    <v:path textpathok="t"/>
                    <v:textpath on="t" fitshape="t" string="Montée de Luz-Ardiden" style="font-family:&quot;Cooper Black&quot;;font-size:20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7377;top:9669;width:7709;height:422;mso-wrap-style:none;v-text-anchor:middle" type="_x0000_t136">
                    <v:path textpathok="t"/>
                    <v:textpath on="t" fitshape="t" string="*Montées chronométrées - limitées à 300 participants." style="font-family:&quot;Andy&quot;;font-size:12pt"/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003399" stroked="t" o:allowincell="f" style="position:absolute;left:7265;top:-1080;width:7822;height:962;mso-wrap-style:none;v-text-anchor:middle" type="_x0000_t136">
                    <v:path textpathok="t"/>
                    <v:textpath on="t" fitshape="t" string="Union Cycliste du Lavedan" style="font-family:&quot;Arial Black&quot;;font-size:12pt"/>
                    <v:fill o:detectmouseclick="t" type="solid" color2="#ffcc66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-900;top:-910;width:7142;height:10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èglement du Challenge  Montée du Hautacam et Montée de Luz Ardi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La montée du Hautacam au même titre que  la montée de Luz Ardiden  n’est pas une compétition (tout accident dû à une imprudence engage la responsabilité individuelle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e port du casque est obligatoir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a course est ouverte à tout cyclistes de 18 ans (fait en 2008) et plu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s et Récompens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scratch (Récompense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ère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féminine, 1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r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masculin) pour chaque cour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par catégorie (Récompense aux 3 premiers de chaque catégori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0"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lassement du Challenge (Récompenses au 1er de chaque catégori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umul des points sur les 2 courses sur les 5 premiers  10 - 7- 5 - 3 -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écompenses : Coupes, trophées, Week-ends Mobil homes, forfaits ski Luz Ardiden, Forfaits Mountain Luge Hautacam, Remise en forme Thermes de Luz St Sauveur et Argelès-Gazost, paniers garnis, vins et produits régionaux, nombreux autres lo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3 : Catég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A : féminines de 1969 à 1990        B : féminines de 1968 et ava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C : hommes de 1979 à 1990           D : hommes de 1969 à 197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E : hommes de 1959 à 1968           F : hommes de 1949 à 195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G : hommes de 1948 et avant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rticle 4 : Engag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Permanence des 2 courses le mercredi 9 juillet au Casino d’Argelès-Gazost de 16h à 19h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autacam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Avant le 10 juillet : 10 € l’inscription avec 1 diplôme et 1 boisson à l’arrivé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Le 10 juillet : 12 € pour les derniers inscrits de 14h à 16 h au casino d’Argelès-Gazos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épart 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: à 16h 30 devant le Casino d’Argelès-Gazos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uz Ardiden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 : Avant le 12 juillet : 10 € l’inscription avec 1 diplôme et 1 boisson à l’arrivé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ernière inscription le vendredi 11 juillet à 18h à l’OT de Luz St-Sauveu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épart 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: à 10h devant l’office de tourisme de Luz St-Sauveu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ossard (2 € de caution )à remettre à l’arrivée de la course contre remboursement de la ca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our les licenciés F.F.C, F.S.G.T, U.F.O.L.E.P, joindre la photocopie (recto/verso) de la licence 2008.Pour tous les autres, joindre obligatoirement un certificat médical de moins de 3 mois, avec la mention « Apte au cyclisme de compétition 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’engagement est ferme et définitif, vaut acceptation du règlement et ne donnera lieu à aucun rembours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-----------------------------------------------------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BULLETIN D’ENGAGEMENT      « CHALLENGE  HAUTACAM - LUZ ARDIDEN 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Nom :…………………………..   Prénom :………………. …………..  Date de naissance :      /     /    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dresse :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de postal :………………… Ville :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………….  Pays :………………   Téléphone :…………….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36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édération :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FC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FSGT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UFOLEP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FFCT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Autres : 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3"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érie :……………….      Catégorie :………………Obligation de présenter la licence en cours de valid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Je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m’inscris pour :        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Wingdings" w:hAnsi="Wingdings" w:eastAsia="Times New Roman" w:cs="Wingdings"/>
                              <w:color w:val="000000"/>
                              <w:lang w:val="fr-FR" w:bidi="ar-SA"/>
                            </w:rPr>
                            <w:t>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a montée du Hautacam     10 €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Repas avec Paëlla animation Bandas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10 €             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a montée de Luz-Ardiden   10 €  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Repas casse croûte montagnard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>10 €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Wingdings" w:hAnsi="Wingdings" w:cs="Wingdings"/>
                              <w:color w:val="000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  <w:t xml:space="preserve"> Les 2 montées du Challenge 16 €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A joindre obligatoir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-1 enveloppe timbrée à votre adresse (pour validation de l’inscription et n° de dossard)                              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b/>
                              <w:u w:val="single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 RETOURNER 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-Pour les licenciés UFOLEP, FFC, FSGT : photocopie recto/verso de la licence.                                      Mr SAUTHIER Etienn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Pour les licenciés FFCT et non licenciés : certificat médical de moins de 3 mois obligatoire.                 5, chemin du Comte Nor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otre règlement par chèque postal ou bancaire à l’ordre de « U.C.LAVEDAN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 »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5400 ARGELES-GAZO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9806;width:714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ntique Olive Roman" w:hAnsi="Antique Olive Roman" w:eastAsia="Times New Roman" w:cs="Antique Olive Roman"/>
                            <w:color w:val="000000"/>
                            <w:lang w:val="fr-FR" w:bidi="ar-SA"/>
                          </w:rPr>
                          <w:t>Création PHD DIFFUSION . Ne pas jeter sur la voie pub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097280" cy="1135380"/>
            <wp:effectExtent l="0" t="0" r="0" b="0"/>
            <wp:docPr id="3" name="399px-Banquepopulaire_logo.svg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9px-Banquepopulaire_logo.svg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70</wp:posOffset>
            </wp:positionV>
            <wp:extent cx="1356360" cy="868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1"/>
    <w:family w:val="roman"/>
    <w:pitch w:val="default"/>
  </w:font>
  <w:font w:name="Arial">
    <w:charset w:val="01"/>
    <w:family w:val="roman"/>
    <w:pitch w:val="default"/>
  </w:font>
  <w:font w:name="Cooper Black">
    <w:charset w:val="01"/>
    <w:family w:val="roman"/>
    <w:pitch w:val="default"/>
  </w:font>
  <w:font w:name="Andy">
    <w:charset w:val="01"/>
    <w:family w:val="roman"/>
    <w:pitch w:val="default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upload.wikimedia.org/wikipedia/fr/2/22/Banquepopulaire_logo.sv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7:00Z</dcterms:created>
  <dc:creator>PHD</dc:creator>
  <dc:description/>
  <dc:language>en-US</dc:language>
  <cp:lastModifiedBy>User name placeholder</cp:lastModifiedBy>
  <cp:lastPrinted>2008-06-20T20:26:00Z</cp:lastPrinted>
  <dcterms:modified xsi:type="dcterms:W3CDTF">2008-06-21T07:41:00Z</dcterms:modified>
  <cp:revision>3</cp:revision>
  <dc:subject/>
  <dc:title/>
</cp:coreProperties>
</file>