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384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2594610" cy="259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27305" distR="81280" simplePos="0" locked="0" layoutInCell="0" allowOverlap="1" relativeHeight="6">
                <wp:simplePos x="0" y="0"/>
                <wp:positionH relativeFrom="column">
                  <wp:posOffset>1988820</wp:posOffset>
                </wp:positionH>
                <wp:positionV relativeFrom="paragraph">
                  <wp:posOffset>857250</wp:posOffset>
                </wp:positionV>
                <wp:extent cx="800100" cy="331470"/>
                <wp:effectExtent l="0" t="97790" r="0" b="163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11400">
                          <a:off x="0" y="0"/>
                          <a:ext cx="800280" cy="331560"/>
                        </a:xfrm>
                        <a:prstGeom prst="rightArrow">
                          <a:avLst>
                            <a:gd name="adj1" fmla="val 50000"/>
                            <a:gd name="adj2" fmla="val 60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6.55pt;margin-top:67.45pt;width:62.95pt;height:26.05pt;mso-wrap-style:none;v-text-anchor:middle;rotation:22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6440</wp:posOffset>
                </wp:positionH>
                <wp:positionV relativeFrom="paragraph">
                  <wp:posOffset>748665</wp:posOffset>
                </wp:positionV>
                <wp:extent cx="800100" cy="331470"/>
                <wp:effectExtent l="108585" t="0" r="1708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33200">
                          <a:off x="0" y="0"/>
                          <a:ext cx="800280" cy="331560"/>
                        </a:xfrm>
                        <a:prstGeom prst="rightArrow">
                          <a:avLst>
                            <a:gd name="adj1" fmla="val 50000"/>
                            <a:gd name="adj2" fmla="val 60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2pt;margin-top:58.9pt;width:62.95pt;height:26.05pt;mso-wrap-style:none;v-text-anchor:middle;rotation:132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2710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099310</wp:posOffset>
                </wp:positionV>
                <wp:extent cx="800100" cy="331470"/>
                <wp:effectExtent l="8255" t="71755" r="0" b="704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54800">
                          <a:off x="0" y="0"/>
                          <a:ext cx="800280" cy="331560"/>
                        </a:xfrm>
                        <a:prstGeom prst="rightArrow">
                          <a:avLst>
                            <a:gd name="adj1" fmla="val 50000"/>
                            <a:gd name="adj2" fmla="val 60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95pt;margin-top:165.25pt;width:62.95pt;height:26.05pt;mso-wrap-style:none;v-text-anchor:middle;rotation:33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857500" cy="2857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cours de 5.300 Kms </w:t>
      </w:r>
    </w:p>
    <w:p>
      <w:pPr>
        <w:pStyle w:val="Normal"/>
        <w:rPr/>
      </w:pPr>
      <w:r>
        <w:rPr/>
        <w:t>D101 Cimetière Arconville. Plateau des Joncquilles. D70 route de Champignol. D101 A. Arcon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VDB le 22 juin 2008 à Arconville, organisation ECB.          UFOL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>
          <w:b/>
          <w:sz w:val="32"/>
          <w:szCs w:val="32"/>
        </w:rPr>
        <w:t>RENSEIGNEMENTS SUR LES PARCOURS ET LES HORAIRES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340"/>
        <w:gridCol w:w="1800"/>
        <w:gridCol w:w="1080"/>
        <w:gridCol w:w="1080"/>
        <w:gridCol w:w="144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AIL DES</w:t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REUV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>
                <w:sz w:val="22"/>
                <w:szCs w:val="22"/>
              </w:rPr>
              <w:t>Catégori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participants</w:t>
            </w:r>
          </w:p>
        </w:tc>
        <w:tc>
          <w:tcPr>
            <w:tcW w:w="234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u et heure de départ</w:t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u et heure d’arrivée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ueur du circuit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tours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métrage total</w:t>
            </w:r>
          </w:p>
        </w:tc>
      </w:tr>
      <w:tr>
        <w:trPr>
          <w:trHeight w:val="419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ère</w:t>
            </w:r>
            <w:r>
              <w:rPr>
                <w:sz w:val="20"/>
                <w:szCs w:val="20"/>
              </w:rPr>
              <w:t xml:space="preserve"> cat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at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685</wp:posOffset>
                      </wp:positionV>
                      <wp:extent cx="114300" cy="45720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.6pt;margin-top:1.55pt;width:8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onville (cimetière).D101.D70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ion Champignol. D101a. Arconville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imetièr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part à 14H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km 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 1 :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 tou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 2 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tou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9.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00</w:t>
            </w:r>
          </w:p>
        </w:tc>
      </w:tr>
      <w:tr>
        <w:trPr>
          <w:trHeight w:val="519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at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nds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portif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4290</wp:posOffset>
                      </wp:positionV>
                      <wp:extent cx="114300" cy="33782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37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2.7pt;width:8.95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me circui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part à 16H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 3 :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 tou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 :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tours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8.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1920" cy="39319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euillez trouver ci-joint notre changement concernant la course du 22 juin qui était prévue à Baroville. Suite aux travaux du village, nous la ferons à Arconville.</w:t>
      </w:r>
    </w:p>
    <w:p>
      <w:pPr>
        <w:pStyle w:val="Normal"/>
        <w:rPr/>
      </w:pPr>
      <w:r>
        <w:rPr/>
        <w:t>Ci-joint tous les renseign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able EC Baralbine en UFOLEP : Maxime FRANCOIS  Tel : </w:t>
      </w:r>
      <w:r>
        <w:rPr>
          <w:rFonts w:cs="Arial" w:ascii="Arial" w:hAnsi="Arial"/>
        </w:rPr>
        <w:t>06,61,88,09,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étaire : Isabelle BERNARD Tel 03 25 92 02 59</w:t>
      </w:r>
    </w:p>
    <w:sectPr>
      <w:type w:val="nextPage"/>
      <w:pgSz w:w="11906" w:h="16838"/>
      <w:pgMar w:left="1440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08:00Z</dcterms:created>
  <dc:creator>BERNARD CLAUDE</dc:creator>
  <dc:description/>
  <cp:keywords/>
  <dc:language>en-US</dc:language>
  <cp:lastModifiedBy>BERNARD CLAUDE</cp:lastModifiedBy>
  <dcterms:modified xsi:type="dcterms:W3CDTF">2008-04-23T06:08:00Z</dcterms:modified>
  <cp:revision>2</cp:revision>
  <dc:subject/>
  <dc:title>      </dc:title>
</cp:coreProperties>
</file>